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апреля по 12 апреля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Калашникова Татьяна Юрьевна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Технология.</w:t>
      </w:r>
    </w:p>
    <w:p>
      <w:pPr>
        <w:pStyle w:val="Normal"/>
        <w:ind w:right="-31" w:hanging="0"/>
        <w:rPr/>
      </w:pPr>
      <w:r>
        <w:rPr/>
        <w:t>Класс: 1а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74"/>
        <w:gridCol w:w="1538"/>
        <w:gridCol w:w="2368"/>
        <w:gridCol w:w="2519"/>
        <w:gridCol w:w="1936"/>
        <w:gridCol w:w="169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результ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инструментов: тренируем сообразительность! Научись несложным приемам сгиба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  <w:r>
              <w:rPr>
                <w:rFonts w:cs="Times New Roman" w:ascii="Times New Roman" w:hAnsi="Times New Roman"/>
                <w:color w:val="9A9A9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 А. Лутцевой. Технология (1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материалам в/урока №2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й работы (скриншоты ответов1-6) –к ур 27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й работы (скриншоты ответов1-5)к ур.29 -  на электронную почт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tatiana146sosh@mail.ru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7часов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-ва бумаги и ткани. Иглы и булав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  <w:r>
              <w:rPr>
                <w:rFonts w:cs="Times New Roman" w:ascii="Times New Roman" w:hAnsi="Times New Roman"/>
                <w:color w:val="9A9A9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 А. Лутцевой. Технология (1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материалам в/урока №2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6:00Z</dcterms:created>
  <dc:creator>артем</dc:creator>
  <dc:description/>
  <cp:keywords/>
  <dc:language>en-US</dc:language>
  <cp:lastModifiedBy>артем</cp:lastModifiedBy>
  <dcterms:modified xsi:type="dcterms:W3CDTF">2020-04-01T11:46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